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389/2012-JN</w:t>
      </w:r>
    </w:p>
    <w:p>
      <w:pPr>
        <w:pStyle w:val="Normal"/>
        <w:spacing w:lineRule="auto" w:line="276"/>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30 once horas con treinta minutos del día 30 treinta de octu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276"/>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28 veintiocho de septiembre </w:t>
      </w:r>
      <w:r>
        <w:rPr>
          <w:rFonts w:cs="Arial" w:ascii="Arial Narrow" w:hAnsi="Arial Narrow"/>
          <w:color w:val="333333"/>
          <w:sz w:val="27"/>
          <w:szCs w:val="27"/>
        </w:rPr>
        <w:t>del año 2012, dos mil doce</w:t>
      </w:r>
      <w:r>
        <w:rPr>
          <w:rFonts w:cs="Arial Narrow" w:ascii="Arial Narrow" w:hAnsi="Arial Narrow"/>
          <w:color w:val="333333"/>
          <w:sz w:val="27"/>
          <w:szCs w:val="27"/>
        </w:rPr>
        <w:t xml:space="preserve">, el ciudadano Jorge León Montes, presentó el escrito de demanda en la Oficialía Común de Partes de los Juzgados Administrativos Municipales de León, Guanajuato, en contra del Agente de Tránsito Fabián Quijano Juárez , impugnando el acta de infracción número ..., levantada el día 22 veintidós de septiembre del mismo año.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02 dos de octubre del año 2012, dos mil doce, al actor se le admitió a trámite la demanda y la prueba documental ofrecida y exhibida en la misma, la que por su naturaleza se desahogo en ese momento procesal, así como la presuncional en su doble aspecto legal y humana.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El 08 ocho de octubre del año 2012, dos mil doce, el actor presentó una promoción solicitando la suspensión del acto impugnado y la no publicación de sus datos personales; y, por auto de fecha 10 diez del mismo mes y año, se le concedió la suspensión del acto impugnado y se tuvo manifestando su inconformidad con la publicación de datos sus personales.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El 18 dieciocho de octubre del año 2012, dos mil doce, el Agente de Tránsito demandado, presentó escrito de contestación a la demanda incoada en su contra; y, por auto de fecha 22 veintidós del mismo mes y año se le tuvo por contestando en tiempo y forma, admitiéndosele la prueba documental admitida a la parte actora y la exhibida con el escrito de contestación la cual en ese momento se tuvo por desahogada por su propia naturaleza y no se le admitió la prueba de inspección, señalándose además las 11:30 once horas con treinta minutos del día de hoy, para celebrar la audiencia de alegatos en la que se emite la sentencia que conforme a derecho corresponde. . . . . . . . . . . . . . . . . . . . .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Agente de Tránsito Fabián Quijano Juárez, del Municipio de León, Guanajuato.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 levantada el día 22 veintidós de septiembre del año 2012, dos mil doce, cuya existencia se encuentra acreditada en autos de esta causa administrativa, con el original de la referida acta de infracción. . . . . . . . . . . . . . . . . . . . . . . . . . . . . . . . . . . . </w:t>
      </w:r>
    </w:p>
    <w:p>
      <w:pPr>
        <w:pStyle w:val="Normal"/>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en la contestación de la demanda aduce que opera la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causal de improcedencia establecida en el artículo 261, fracción VII, relacionada con el artículo 262 fracción II del referido Código de Procedimiento y Justicia Administrativa, en razón de que el acta de infracción impugnada, no afecta el interés jurídico de la justiciable, en virtud de que no es un acto administrativo definitivo, toda vez que en autos no se encuentra acreditada la calificación de la infracción, por lo que no se ha determinado el monto de la sanción y con la sola emisión del acta impugnada, no se actualiza la hipótesis prevista en el segundo párrafo del artículo 206-A de la Ley Orgánica Municipal para el Estado de Guanajuato. 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razón que el acto administrativo se encuentra levantado a nombre de la impetrante, por una presunta violación al Reglamento de Tránsito Municipal de León, Guanajuato y además se advierte que la autoridad demandada al levantar el acta de infracción le retuvo a la justiciable la placa de circulación, por tal motivo este acto de desposeimiento hace que desde este momento sea impugnable el acta de infracción por vicios propios, por esa razón no es necesario que exista la calificación de la falta administrativa, pues dichos vicios ya repercuten en la esfera de derechos del impetrante y en el siguiente considerando se determinan los motivos por los cuales se afecta el interés jurídico de la parte actora. . . . . . . . . . . . . </w:t>
      </w:r>
    </w:p>
    <w:p>
      <w:pPr>
        <w:pStyle w:val="Normal"/>
        <w:tabs>
          <w:tab w:val="clear" w:pos="708"/>
          <w:tab w:val="left" w:pos="6975"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Asimismo, el Agente de Tránsito demandado en su contestación aduce que los conceptos de impugnación hechos valer no son suficientes, toda vez que son meras apreciaciones subjetivas, hechos personales narrados en forma aislada, por lo que no presentan eficacia jurídica algun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sí expresa conceptos de impugnación, puesto que aduce razonamientos lógicos y jurídicos tendentes a desvirtuar la legalidad del acta de infracción y la legalidad de la calificación de la infracción, además indica los preceptos legales violados en su perjuicio, manifestando  las  razones del  por qué  se  da la  vulneración de esos  preceptos e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t xml:space="preserve">incluso </w:t>
      </w:r>
      <w:r>
        <w:rPr>
          <w:rFonts w:cs="Arial Narrow" w:ascii="Arial Narrow" w:hAnsi="Arial Narrow"/>
          <w:color w:val="333333"/>
          <w:sz w:val="27"/>
          <w:szCs w:val="27"/>
        </w:rPr>
        <w:t>niega lisa y llanamente haber cometido la infracción que se le imputa</w:t>
      </w:r>
      <w:r>
        <w:rPr>
          <w:rFonts w:cs="Arial Narrow" w:ascii="Arial Narrow" w:hAnsi="Arial Narrow"/>
          <w:bCs/>
          <w:color w:val="333333"/>
          <w:sz w:val="27"/>
          <w:szCs w:val="27"/>
        </w:rPr>
        <w:t>.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nte la improcedencia de las causales de improcedencia invocadas y advirtiendo que de autos no se actualiza ningún otra causal de las previstas en el citado artículo 261, se procede al estudio de los conceptos de impugnación esgrimidos en la demanda.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primer  concepto  de  impugnación  de  la  demanda,   la parte actora en esencia aduce que le causa agravio el acto del Oficial de Tránsito mencionado debido a que en ningún momento violo o cometió la infracción que se le imputa, niega lisa y llanamente haber circulado a 80 (ochenta) kilómetros por hora en tramo señalado a 50 (cincuenta) kilómetros por hora y que la velocidad fue marcada por radar. En tanto que, el Agente de Tránsito demandado en su contestación aduce en esencia que los conceptos de impugnación deben ser declarados infundados, inoperantes e insuficientes, en virtud de que el acto administrativo debatido, si contiene un relato pormenorizado de los hechos temporales, espaciales y circunstanciales que ocurrieron en el lugar que se cometió la infracción, así como la argumentación lógica-jurídica que explica con claridad la razón por la cual los preceptos de Ley tienen aplicación al caso concreto, en virtud que la infracción levantada al actor se hace consistir en “Por circular a 80 Kilometras por hora en un tramo señalado a 50 Kilómetros por hora, velocidad marcada con radar” encuadrando la conducta del infractor en supuesto del artículo 7 fracción VI del referido Reglamento.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por tanto, con esta negativa dicha presunción deja de operar y trae como efectos la reversión de la carga de la prueba al Agente de Tránsito demandado, a quien le corresponderá demostrar la existencia de los hechos que constituyen la comisión de la infracción atribuida a la actora, de acuerdo a lo dispuesto por el artículo 47 del Código de Procedimiento y Justicia Administrativa para el Estado y los Municipios de Guanajuato, el que establece: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onducido a 80 ochenta kilómetros por hora en una zona establecida para circular a 50 cincu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tabs>
          <w:tab w:val="clear" w:pos="708"/>
          <w:tab w:val="left" w:pos="1935" w:leader="none"/>
        </w:tabs>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condujo el vehículo …, color …, tipo …, con placas de circulación …, a 80 ochenta kilómetros por hora en una zona establecida para circular a 50 cincuenta kilómetros por hora, sobre el Boulevard Juan Alonso de Torres, a la altura de la Colonia “Cañada de Alfaro”,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 la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levantada el día 22 veintidós de septiembre del año 2012, dos mil doce, por consiguiente, con fundamento en el artículo 300, fracción V, del invocado Código de Procedimiento y Justicia Administrativa, se reconoce el derecho que tiene el justiciable a la devolución de la placa de circulación que le fue retenida como garantía, por ende, con fundamento en el artículo 300, fracción VI, del aludido Código, se condena al Agente de Tránsito demandado a que realice las gestiones necesarias ante la Dirección General de Ingresos de la Tesorería Municipal de León, Guanajuato, para que al actor se le haga la devolución de la referida placa de circulación,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por estimarse un agravio de consecuencias contundentes, lo que representa un mayor beneficio para el actor al impedir a la autoridad actuar nuevamente en el mismo sentido en su perjuicio y de este modo brindar justica de manera completa, tal y como lo dispone el artículo 17 Constitucional; y, la argumentación esgrimida y analizada en el considerando que antecede, es suficiente para declarar la nulidad del acto impugnado, por lo que resulta innecesario el estudio de los demás argumentos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276"/>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número ..., levantada el día 22 veintidós de septiembre del año 2012, dos mil doce, por las razones lógicas y jurídicas expresadas en el cuarto considerando de esta sentencia. .</w:t>
      </w:r>
      <w:r>
        <w:rPr>
          <w:rFonts w:cs="Arial Narrow" w:ascii="Arial Narrow" w:hAnsi="Arial Narrow"/>
          <w:bCs/>
          <w:color w:val="333333"/>
          <w:sz w:val="27"/>
          <w:szCs w:val="27"/>
        </w:rPr>
        <w:t xml:space="preserve"> . . . .</w:t>
      </w:r>
      <w:r>
        <w:rPr>
          <w:rFonts w:cs="Arial Narrow" w:ascii="Arial Narrow" w:hAnsi="Arial Narrow"/>
          <w:color w:val="333333"/>
          <w:sz w:val="27"/>
          <w:szCs w:val="27"/>
        </w:rPr>
        <w:t xml:space="preserve"> . . . . . . . . . .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 la Agente de Tránsito demandada, a que realic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las gestiones necesarias ante la Dirección General de Ingresos de la Tesorería Municipal de León, Guanajuato, para que al actor se le devuelva la placa de circulación que le fue retenida como garantía de la multa impuesta;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8:27:00Z</dcterms:created>
  <dc:creator>usuario</dc:creator>
  <dc:description/>
  <cp:keywords/>
  <dc:language>en-US</dc:language>
  <cp:lastModifiedBy>TERESA</cp:lastModifiedBy>
  <cp:lastPrinted>2012-10-27T12:47:00Z</cp:lastPrinted>
  <dcterms:modified xsi:type="dcterms:W3CDTF">2012-11-28T20:00:00Z</dcterms:modified>
  <cp:revision>7</cp:revision>
  <dc:subject/>
  <dc:title/>
</cp:coreProperties>
</file>